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EMANDE pour une retraite de trois mois hommes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om et prénom 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ate de naissance 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dresse postale 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ationalité 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Langue(s) parlée(s) 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J’aimerais faire la retraite numéro 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du ................ au ……………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Pourquoi voulez-vous faire cette retraite en particulier 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Connaissez-vous déjà cette pratique 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vez-vous déjà eu une expérience de retraite, soit en groupe soit individuelle 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utre information ou remarque que vous jugez utile 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A envoyer à 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ccueil de Kundreul Ling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à l'attention de Lama Tendzin retraites de 3 mois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Bos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3640 BIOLLET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rance.</w:t>
      </w:r>
    </w:p>
    <w:p>
      <w:pPr>
        <w:pStyle w:val="Normal"/>
        <w:rPr/>
      </w:pPr>
      <w:r>
        <w:rPr>
          <w:sz w:val="22"/>
          <w:lang w:val="fr-FR"/>
        </w:rPr>
        <w:t xml:space="preserve">ou par email : </w:t>
      </w:r>
      <w:r>
        <w:rPr>
          <w:lang w:val="fr-FR"/>
        </w:rPr>
        <w:t>ktl.contact@dhagpo.org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basedOn w:val="Policepardfaut1"/>
    <w:qFormat/>
    <w:rPr/>
  </w:style>
  <w:style w:type="character" w:styleId="InternetLink1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5:00Z</dcterms:created>
  <dc:creator>Dak</dc:creator>
  <dc:description/>
  <cp:keywords/>
  <dc:language>en-US</dc:language>
  <cp:lastModifiedBy>Tcheudreun</cp:lastModifiedBy>
  <cp:lastPrinted>2014-06-21T09:56:00Z</cp:lastPrinted>
  <dcterms:modified xsi:type="dcterms:W3CDTF">2018-04-25T09:08:00Z</dcterms:modified>
  <cp:revision>5</cp:revision>
  <dc:subject/>
  <dc:title>Vous voulez plus d'informations </dc:title>
</cp:coreProperties>
</file>